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7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代議員候補者届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dditive Manufacturing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会の代議員候補者に立候補いた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候補者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ゴシック;MS Gothic" w:cs="ＭＳ 明朝;MS Mincho"/>
                <w:strike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住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EL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任代議員任期：定時社員総会の選任日</w:t>
      </w:r>
      <w:r>
        <w:rPr>
          <w:rFonts w:eastAsia="ＭＳ ゴシック;MS Gothic" w:cs="ＭＳ ゴシック;MS Gothic" w:ascii="ＭＳ ゴシック;MS Gothic" w:hAnsi="ＭＳ ゴシック;MS Gothic"/>
        </w:rPr>
        <w:t>(20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日予定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から、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目に終了する事業年度に関する定時社員総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予定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終結まで。</w:t>
      </w:r>
    </w:p>
    <w:p>
      <w:pPr>
        <w:pStyle w:val="Normal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理人が立候補を届出する場合は、以下を記載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人氏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住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ご記入後、下記宛てに電子メールにてご送信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送信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: additive.manufacturing@ji-am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6:02:00Z</dcterms:created>
  <dc:creator>Mamoru Jo</dc:creator>
  <dc:description/>
  <cp:keywords/>
  <dc:language>en-US</dc:language>
  <cp:lastModifiedBy>Mamoru Jo</cp:lastModifiedBy>
  <cp:lastPrinted>2020-07-09T15:08:00Z</cp:lastPrinted>
  <dcterms:modified xsi:type="dcterms:W3CDTF">2025-10-04T06:02:00Z</dcterms:modified>
  <cp:revision>2</cp:revision>
  <dc:subject/>
  <dc:title>まてりあ１０号会告（案）</dc:title>
</cp:coreProperties>
</file>